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:  Us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/Position:</w:t>
      </w:r>
    </w:p>
    <w:p>
      <w:pPr>
        <w:pStyle w:val="Normal"/>
        <w:rPr/>
      </w:pPr>
      <w:r>
        <w:rPr>
          <w:rFonts w:cs="Arial" w:ascii="Arial" w:hAnsi="Arial"/>
        </w:rPr>
        <w:tab/>
        <w:t>U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 of Position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ssist members and guests in securing appropriate worship materials and </w:t>
        <w:tab/>
        <w:tab/>
        <w:t>se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lp create the atmosphere that is conducive to a meaningful worship </w:t>
        <w:tab/>
        <w:tab/>
        <w:tab/>
        <w:t>experience for all those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member you represent Valley UU to members and gu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rive 30 minutes prior to the servi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heck the rows to make sure they are orderly and remove any trash (children can be recruited for this task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mile and greet people and give them an order of servi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Escort people to seats, and ask them to fill the row (eliminate empty seats </w:t>
        <w:tab/>
        <w:t>in the middle of the row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dentify visitors and direct them to the Welcome Table and/or </w:t>
        <w:tab/>
        <w:t>Ambassado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st anyone with accessibility issues to secure appropriate aids: hearing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aids, large print hymnals and orders of service, and the wheelchair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 aware of VUU accessibility features as described on the cards available at the Welcoming Table and give them to guests as appropri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sist those who arrive after the beginning of the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al late-comers to enter the far east do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k all late-comers to remain in the glass foyer until they can enter with out disrupting the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Guests to go to the Welcome Table after the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 late-comers in finding sea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 aware of possible service disruptions and deal with them discreet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Noisy children taken to baby comfort ro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ound system problems brought to the attention of the </w:t>
        <w:tab/>
        <w:t>technic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>Items blocking aisles remo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44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ffer tissues or cough lozenges (available on the </w:t>
        <w:tab/>
        <w:t>Membership table at the back of the sanctuary) if need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e the Colle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ne Usher is assigned to receive the plates from the altar and returns to a front r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Ushers will wait to begin the collection until this usher is in 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Ushers will remain in the back until the collection is complete and then go forward togeth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ess the Collection—two accompany Lauree Perry to accomplish this </w:t>
        <w:tab/>
        <w:t>tas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unt the number of people attending the service--the total is written on </w:t>
        <w:tab/>
        <w:t xml:space="preserve">an Order of Service and put in the Box that goes back to the office </w:t>
        <w:tab/>
        <w:t>after the serv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en doors at the end of the servic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fter the service, remove orders of service and trash in the rows, and put </w:t>
        <w:tab/>
        <w:t>hymnals back on the cart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fr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ngth of Commitment: </w:t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July 1, to June 30 (longer if des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timated time: Two hours one Sunday per month (more often if desi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 Soug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iendly at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tment to the congre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ts:</w:t>
      </w:r>
    </w:p>
    <w:p>
      <w:pPr>
        <w:pStyle w:val="TextBodyIndent"/>
        <w:rPr/>
      </w:pPr>
      <w:r>
        <w:rPr/>
        <w:t>Satisfaction of providing a much needed service that will greatly enhance the Sunday Service experience for visitors and member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rces: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structions from Head Usher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Other printed instructions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ad Ush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38:00Z</dcterms:created>
  <dc:creator>jsmith</dc:creator>
  <dc:description/>
  <cp:keywords/>
  <dc:language>en-US</dc:language>
  <cp:lastModifiedBy>Nick</cp:lastModifiedBy>
  <cp:lastPrinted>2007-04-12T17:38:00Z</cp:lastPrinted>
  <dcterms:modified xsi:type="dcterms:W3CDTF">2012-06-12T23:13:00Z</dcterms:modified>
  <cp:revision>4</cp:revision>
  <dc:subject/>
  <dc:title>Volunteer Position Description</dc:title>
</cp:coreProperties>
</file>