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unteer Position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/Pos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 of Pos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fr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ngth of Commi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imated total hou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cheduling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discretion of Volunte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 Soug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0:26:00Z</dcterms:created>
  <dc:creator>jsmith</dc:creator>
  <dc:description/>
  <dc:language>en-US</dc:language>
  <cp:lastModifiedBy>jsmith</cp:lastModifiedBy>
  <dcterms:modified xsi:type="dcterms:W3CDTF">2004-10-20T20:38:00Z</dcterms:modified>
  <cp:revision>1</cp:revision>
  <dc:subject/>
  <dc:title>Volunteer Position Description</dc:title>
</cp:coreProperties>
</file>