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d Usher 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/Pos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ad U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 of Pos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vide a consistent presence of trained ushers a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ies:</w:t>
      </w:r>
    </w:p>
    <w:p>
      <w:pPr>
        <w:pStyle w:val="TextBodyIndent"/>
        <w:rPr/>
      </w:pPr>
      <w:r>
        <w:rPr/>
        <w:t>Set up a schedule of ushers for each Sunday and other regularly scheduled services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Inform ushers about the duties of the position including handing out or collecting materials for special services, i.e. flowers, ask the minister cards, cand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pervise or provide for supervision of the ushers and ensure that they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are aware of and follow the instructions in the Job Description: Usher  </w:t>
        <w:tab/>
      </w:r>
    </w:p>
    <w:p>
      <w:pPr>
        <w:pStyle w:val="TextBodyIndent"/>
        <w:rPr/>
      </w:pPr>
      <w:r>
        <w:rPr/>
        <w:t>Assign someone to check the Baby Comfort room for compliance with the guidelines posted in the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fr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ngth of Commitment: </w:t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One year (longer if desi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imated total hours:</w:t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ur hours start-up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wo hours on Sunda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One hour per month schedu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s Soug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iendly att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nowledge of the congre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perience as an u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mber of Valley UU 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ts:</w:t>
      </w:r>
    </w:p>
    <w:p>
      <w:pPr>
        <w:pStyle w:val="TextBodyIndent"/>
        <w:rPr/>
      </w:pPr>
      <w:r>
        <w:rPr/>
        <w:t>Satisfaction of providing a much needed service that will greatly enhance the Sunday Service experience for visitors and member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urces:</w:t>
      </w:r>
    </w:p>
    <w:p>
      <w:pPr>
        <w:pStyle w:val="TextBodyIndent"/>
        <w:rPr/>
      </w:pPr>
      <w:r>
        <w:rPr/>
        <w:t>Membership Coordinator will provide names of people willing to usher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Written job description for Us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orship Associate for details each Sun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Anne Smith, Membership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ed 08/08/2010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54:00Z</dcterms:created>
  <dc:creator>jsmith</dc:creator>
  <dc:description/>
  <cp:keywords/>
  <dc:language>en-US</dc:language>
  <cp:lastModifiedBy>JoAnne Smith</cp:lastModifiedBy>
  <cp:lastPrinted>2006-07-06T16:12:00Z</cp:lastPrinted>
  <dcterms:modified xsi:type="dcterms:W3CDTF">2010-08-09T04:23:00Z</dcterms:modified>
  <cp:revision>5</cp:revision>
  <dc:subject/>
  <dc:title>Volunteer Position Description</dc:title>
</cp:coreProperties>
</file>