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ING AND CONCERN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ing and Concerns Committee exists to work with the minister and the staff to identify VUU Members and Friends who need short-term assistance, and mobilize the resources of the congregation to meet those needs. To this end, the Committee works to ensure that when VUU members are experiencing a joy or sorrow such as the birth of a child, a sudden or long-term illness, divorce, a death in the family, or other life event, we reach out to them as a loving and caring church community. The Committee identifies and employs a variety of means to provide assistance including card, phone calls, meals, transportation, visitations, and whatever else our members are able to 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er a loving and caring community in which VUU Member and Friends nurture, support, and assist each other through life's joys and t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STRU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ster is a standing member of this Committee.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  <w:t>Committee Members</w:t>
      </w:r>
    </w:p>
    <w:p>
      <w:pPr>
        <w:pStyle w:val="Normal"/>
        <w:rPr/>
      </w:pPr>
      <w:r>
        <w:rPr/>
        <w:t>Congr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DATE \@"M\/d\/yyyy" </w:instrText>
      </w:r>
      <w:r>
        <w:rPr>
          <w:sz w:val="18"/>
        </w:rPr>
        <w:fldChar w:fldCharType="separate"/>
      </w:r>
      <w:r>
        <w:rPr>
          <w:sz w:val="18"/>
        </w:rPr>
        <w:t>7/31/2026</w:t>
      </w:r>
      <w:r>
        <w:rPr>
          <w:sz w:val="18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52:00Z</dcterms:created>
  <dc:creator>Lauree Perry</dc:creator>
  <dc:description/>
  <dc:language>en-US</dc:language>
  <cp:lastModifiedBy>Lauree Perry</cp:lastModifiedBy>
  <cp:lastPrinted>2008-02-24T08:16:00Z</cp:lastPrinted>
  <dcterms:modified xsi:type="dcterms:W3CDTF">2008-02-24T15:16:00Z</dcterms:modified>
  <cp:revision>7</cp:revision>
  <dc:subject/>
  <dc:title>CARING AND CONCERNS COMMITTEE</dc:title>
</cp:coreProperties>
</file>